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様式第１号）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「山の日」記念全国大会ロゴマーク等</w:t>
      </w: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8"/>
          <w:szCs w:val="28"/>
        </w:rPr>
        <w:t>使用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HGPｺﾞｼｯｸE"/>
          <w:b/>
          <w:b/>
          <w:kern w:val="0"/>
          <w:sz w:val="24"/>
          <w:szCs w:val="28"/>
        </w:rPr>
      </w:pPr>
      <w:r>
        <w:rPr>
          <w:rFonts w:eastAsia="ＭＳ ゴシック;MS Gothic" w:cs="ＭＳ明朝;HGPｺﾞｼｯｸE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HGPｺﾞｼｯｸE"/>
          <w:kern w:val="0"/>
          <w:sz w:val="24"/>
        </w:rPr>
        <w:t>平成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第１回「山の日」記念全国大会実行委員会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会長（松本市長）　菅谷　昭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所 在 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名　　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代表者名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回「山の日」記念全国大会ロゴマーク等に関する規程に同意し、使用申請を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4"/>
        </w:rPr>
      </w:pP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4"/>
        </w:rPr>
        <w:t>１　使用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4"/>
        </w:rPr>
        <w:t>　　</w:t>
      </w: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規程の（使用者）第４（８）参照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4"/>
          <w:szCs w:val="16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4"/>
        </w:rPr>
      </w:pP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4"/>
        </w:rPr>
        <w:t>２　使用目的・方法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b/>
          <w:b/>
          <w:kern w:val="0"/>
          <w:sz w:val="24"/>
        </w:rPr>
      </w:pPr>
      <w:r>
        <w:rPr>
          <w:rFonts w:eastAsia="ＭＳ ゴシック;MS Gothic" w:cs="ＭＳ明朝;HGPｺﾞｼｯｸE" w:ascii="ＭＳ ゴシック;MS Gothic" w:hAnsi="ＭＳ ゴシック;MS Gothic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4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4"/>
        </w:rPr>
        <w:t>３　添付書類</w:t>
      </w:r>
    </w:p>
    <w:p>
      <w:pPr>
        <w:pStyle w:val="Normal"/>
        <w:autoSpaceDE w:val="false"/>
        <w:ind w:left="210" w:firstLine="16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会社概要等、申込者の事業内容がわかる書類及び</w:t>
      </w:r>
      <w:r>
        <w:rPr>
          <w:rFonts w:ascii="ＭＳ 明朝;MS Mincho" w:hAnsi="ＭＳ 明朝;MS Mincho" w:cs="ＭＳ 明朝;MS Mincho"/>
          <w:sz w:val="16"/>
          <w:szCs w:val="16"/>
        </w:rPr>
        <w:t>第１回「山の日」記念全国大会ロゴマーク等</w:t>
      </w: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の使用内容がわかる企画書等を添付してください。書類の返却は致しかねます。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  <w:szCs w:val="16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b/>
          <w:kern w:val="0"/>
          <w:sz w:val="24"/>
        </w:rPr>
        <w:t>４</w:t>
      </w:r>
      <w:r>
        <w:rPr/>
        <w:t>　担当者名及び連絡先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0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氏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所属部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役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  <w:lang w:val="en-US" w:eastAsia="en-US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675</wp:posOffset>
                </wp:positionH>
                <wp:positionV relativeFrom="paragraph">
                  <wp:posOffset>112395</wp:posOffset>
                </wp:positionV>
                <wp:extent cx="268732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提出先・お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90-159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松本市安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松本市 商工観光部　山の日記念大会推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長：栩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隆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担当：胡桃澤　真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263-94-1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263-94-10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yamanohi@city.matsumoto.nagano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116.7pt;mso-wrap-distance-left:9.05pt;mso-wrap-distance-right:9.05pt;mso-wrap-distance-top:0pt;mso-wrap-distance-bottom:0pt;margin-top:8.8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提出先・お問い合わせ先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90-159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松本市安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松本市 商工観光部　山の日記念大会推進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次長：栩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隆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担当：胡桃澤　真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263-94-1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263-94-1025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yamanohi@city.matsumoto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sectPr>
      <w:type w:val="nextPage"/>
      <w:pgSz w:w="11906" w:h="16838"/>
      <w:pgMar w:left="1701" w:right="1558" w:gutter="0" w:header="0" w:top="1418" w:footer="0" w:bottom="156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26:00Z</dcterms:created>
  <dc:creator>長野県庁</dc:creator>
  <dc:description/>
  <cp:keywords/>
  <dc:language>en-US</dc:language>
  <cp:lastModifiedBy>RENT-Y009</cp:lastModifiedBy>
  <cp:lastPrinted>2016-04-27T15:31:00Z</cp:lastPrinted>
  <dcterms:modified xsi:type="dcterms:W3CDTF">2016-05-10T00:33:00Z</dcterms:modified>
  <cp:revision>32</cp:revision>
  <dc:subject/>
  <dc:title>長野県「ロゴ」・「キャッチフレーズ」使用取扱規程</dc:title>
</cp:coreProperties>
</file>